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Spons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itional Services Reque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Submiss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and Ration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or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Stud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Population/Comparat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ation Crite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rFonts w:cs="Arial" w:ascii="Arial" w:hAnsi="Arial"/>
          <w:bCs/>
        </w:rPr>
        <w:t>Service Approved ______    Denied______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HHS Manager Name:_____________________</w:t>
        <w:tab/>
        <w:t xml:space="preserve"> Date:____________</w:t>
      </w:r>
    </w:p>
    <w:p>
      <w:pPr>
        <w:pStyle w:val="Header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360"/>
          <w:tab w:val="left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vice Discontinuation Approved __________    Denied _________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HHS Manager Name:_____________________</w:t>
        <w:tab/>
        <w:t xml:space="preserve"> Date: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CO ADDITIONAL SERVICES REQUEST FOR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CO Name:_____________________</w:t>
      <w:tab/>
      <w:tab/>
      <w:t>Date:____________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1:00Z</dcterms:created>
  <dc:creator>Jon Tapley</dc:creator>
  <dc:description/>
  <cp:keywords/>
  <dc:language>en-US</dc:language>
  <cp:lastModifiedBy>Stacey M. Shull, MSPH</cp:lastModifiedBy>
  <dcterms:modified xsi:type="dcterms:W3CDTF">2023-01-03T16:16:00Z</dcterms:modified>
  <cp:revision>4</cp:revision>
  <dc:subject/>
  <dc:title/>
</cp:coreProperties>
</file>